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06.2018                                                                                                     № 4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сельского поселения Некрасово от 29.12.2011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-па «О Порядке сбора отработанных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утьсодержащих ламп на территории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поселение Некрасово»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сельского поселения Некрасово, в целях исполнения протеста Тверской межрайонной природоохранной прокуратуры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ротест Тверской межрайонной природоохранной прокуратуры удовлетворит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ельского поселения Некрасово № 59-па от 29.12.2011 года «О Порядке сбора отработанных ртутьсодержащих ламп на территории муниципального образования сельское поселение Некрасово»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екрасово                         </w:t>
        <w:tab/>
        <w:t xml:space="preserve"> </w:t>
        <w:tab/>
      </w:r>
      <w:bookmarkStart w:id="0" w:name="_GoBack"/>
      <w:bookmarkEnd w:id="0"/>
      <w:r>
        <w:rPr>
          <w:sz w:val="28"/>
          <w:szCs w:val="28"/>
        </w:rPr>
        <w:t>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3:00Z</dcterms:created>
  <dc:creator>User</dc:creator>
  <dc:description/>
  <dc:language>en-US</dc:language>
  <cp:lastModifiedBy>Приемная</cp:lastModifiedBy>
  <cp:lastPrinted>2018-06-26T12:51:00Z</cp:lastPrinted>
  <dcterms:modified xsi:type="dcterms:W3CDTF">2018-07-09T07:43:00Z</dcterms:modified>
  <cp:revision>2</cp:revision>
  <dc:subject/>
  <dc:title/>
</cp:coreProperties>
</file>